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  Глав сельских муниципальных образований Лакского района за период с 1 января 2016 г.  по 31 декабря 2016 г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1"/>
        <w:gridCol w:w="1432"/>
        <w:gridCol w:w="993"/>
        <w:gridCol w:w="992"/>
        <w:gridCol w:w="992"/>
        <w:gridCol w:w="1276"/>
        <w:gridCol w:w="709"/>
        <w:gridCol w:w="850"/>
        <w:gridCol w:w="851"/>
        <w:gridCol w:w="1134"/>
        <w:gridCol w:w="1275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-Гусейн Баши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Бурш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6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, Лакский район, с. Бур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7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Киргу Гусейн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6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, Лакский район, с. Бур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 Руслан Магоме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амахал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, Ленинский, г. Махачкала, Ушакова, д. 3, корпус. г, кв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Спринтер,199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32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Кабират Адам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 Магомедали Руслано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Насух Гаджиаска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льсовет Кубр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00 Республика Дагестан, г. Махачкала, ул. Дахадаева, д.105, кв.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 продажи квартиры (при ипотеке в силу закона) от 13.04.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Бадрижат Алигаджие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Ибрагимов Насух Гаджиаскарович, 05.05.1974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00 Республика Дагестан, г. Махачкала,ул. Дахадаева, д.105, кв.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 продажи квартиры (при ипотеке в силу закона) от 13.04.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брагимова Рашидат Насуховн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00 Республика Дагестан, г. Махачкала,ул. Дахадаева, д.105, кв.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Хадижат Насух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00 Республика Дагестан, г. Махачкала,ул. Дахадаева, д.105, кв.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Патимат Насух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чь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00 Республика Дагестан, г. Махачкала,у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хадаева, д.105, кв.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 Шамиль Саги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лис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икап,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а Заира Гусейн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 младших классов МКОУ «Хулисмин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366, Республика Дагестан, Лакский район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улисма, ул. 1 Линия д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 Баттал Шамилье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366, Республика Дагестан, Лакский район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улисма, ул. 1 Линия д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икап,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 Билал Шамилье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366, Республика Дагестан, Лакский район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улисма, ул. 1 Линия д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икап,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 Амсаруллах Шамилье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366, Республика Дагестан, Лак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улисма, ул. 1 Линия д.8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икап,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а Самия Шамилье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366, Республика Дагестан, Лакский район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улисма, ул. 1 Линия д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икап,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Шакир Рамаза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Ур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67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, Лакский район, с.Мук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акият Биаслан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отдел Администрации МР «Лакский район» Ведущий специалист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Малика Шакир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Рамазан Шакиро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Шахмурад Шакиро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Алим Шакиро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илаев Ансар Надиршах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м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-200,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iora, 20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5,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 Джабир Малик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нды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, пгт. Семендер, ул. Морская, д.55, кв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ТОЙОТА ЛЕКСУС 470, 2001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МЕРСЕДЕС Спринтер, 2001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АМАЗ 1987 г. ВЫ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а Маржанат Магомедовна (Супруг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 Абдуллах Джабиро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 Ильхан Джабиро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муев Осман Джабирович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3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муев Малик Джабирович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-Меджидов Микдар Магоме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о Ка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, г. Махачк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41-30, 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арова Фатима Саламовн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рабо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аев Магомеднаби Ахме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рх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0, 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аева Равзат Магомедшапие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0, 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таев Сабир Мухтаро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ркл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36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362, РД, Лакский район,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рк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УАЗ 22069, 1999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01,197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таев Мухтар Сабирович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таева Лилия Петровн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ница МКОУ Курклинский СО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8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бов Рамазан Гусей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Шовкр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бова Сюзанна Расуловн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 ООШ Шовкр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17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бова Айша Рамазановн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бов Мансур Рамазанович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бов Гусейн Рамазано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ООШ Шовкр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хаев Ахмади Камил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н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63, Республика Дагестан, Лакский район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, 200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9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хаева Патимат Абуталиб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КДЦ сел. Ху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, г. Махачкала, пр-кт. Имама Шамиля, д.43, кв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аев Заурбек Магомедо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р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)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60, Республика Дагестан, Лакский район, село Хурук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аева Диана Заурбек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60, Республика Дагестан, Лакский район, с.Хурук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аев Магомед Заурбеко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60, Республика Дагестан, Лакский район, с.Хурук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аева Загидат Гаджиевн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 по ЖКУ Управление социальной защиты населения в МО «Лак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60, Республика Дагестан, Лакский район, с.Хурук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2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чаев Мугад Хайрути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Унчукатл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398, РД, Лак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чукат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чаева Жаваги Залкиприе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 МКОУ «Унчукатл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98, Республика Дагестан, Лакский район, с.Унчукат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чаев Магомед Мугадо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98, Республика Дагестан, Лакский район, с.Унчукат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Мирослав Ибрагимо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Щар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0,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3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Мариян Джахпарае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упов Заурбек Бадавие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б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59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362, РД, Лак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ба, ул. Главн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 легковая, 200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а Мункират Магомед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МКУК «ЦТКНР» Лакского района 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а Замира Заурбек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 Бадави Заурбекович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 Магомед Камил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мух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60, РД, Лакский район, с. Кум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«Н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3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а Аида Шамил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ГБУ РД «Лакская ЦР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6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 Камиль Магомедо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а Габибат Магомед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 Касим Магомедо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gadji</dc:creator>
  <dc:description/>
  <cp:keywords/>
  <dc:language>en-US</dc:language>
  <cp:lastModifiedBy>User</cp:lastModifiedBy>
  <dcterms:modified xsi:type="dcterms:W3CDTF">2017-05-10T11:18:00Z</dcterms:modified>
  <cp:revision>22</cp:revision>
  <dc:subject/>
  <dc:title/>
</cp:coreProperties>
</file>